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02/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8.01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0 szt. gat. olcha czarna, 2 szt. gat. brzoza brodawkowata, zakrzewienia liściaste o pow. 0,1 ha – działka nr 76 obręb Zgniłk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Ryduchowski</cp:lastModifiedBy>
  <cp:lastPrinted>2009-12-09T11:55:00Z</cp:lastPrinted>
  <dcterms:modified xsi:type="dcterms:W3CDTF">2010-01-12T18:39:00Z</dcterms:modified>
  <cp:revision>139</cp:revision>
  <dc:subject/>
  <dc:title/>
</cp:coreProperties>
</file>